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680" w:hanging="0"/>
        <w:jc w:val="both"/>
        <w:rPr/>
      </w:pPr>
      <w:r>
        <w:rPr>
          <w:b w:val="false"/>
        </w:rPr>
        <w:t>Додаток до Положення про участь суб’єктів підприємницької діяльності, підприємств, організацій та установ, незалежно від форм власності, фізичних осіб – власників нежитлових приміщень в житловому фонді в  утриманні будинків і споруд та прибудинкових територій, що належать до комунальної власності територіальної громади</w:t>
      </w:r>
      <w:r>
        <w:rPr>
          <w:b w:val="false"/>
          <w:sz w:val="20"/>
        </w:rPr>
        <w:t xml:space="preserve"> </w:t>
      </w:r>
      <w:r>
        <w:rPr>
          <w:b w:val="false"/>
        </w:rPr>
        <w:t>міста Южноукраїнська</w:t>
      </w:r>
      <w:r>
        <w:rPr>
          <w:b w:val="false"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ПОВИЙ ДОГОВІР</w:t>
      </w:r>
    </w:p>
    <w:p>
      <w:pPr>
        <w:pStyle w:val="Normal"/>
        <w:jc w:val="center"/>
        <w:rPr>
          <w:sz w:val="22"/>
        </w:rPr>
      </w:pPr>
      <w:r>
        <w:rPr>
          <w:sz w:val="24"/>
        </w:rPr>
        <w:t xml:space="preserve">участі </w:t>
      </w:r>
      <w:r>
        <w:rPr>
          <w:sz w:val="24"/>
          <w:szCs w:val="24"/>
        </w:rPr>
        <w:t xml:space="preserve">суб’єктів підприємницької діяльності, підприємств, організацій та установ, незалежно від форм власності, фізичних осіб – власників нежитлових приміщень в житловому фонді </w:t>
      </w:r>
      <w:r>
        <w:rPr>
          <w:sz w:val="24"/>
        </w:rPr>
        <w:t>у відшкодуванні витрат на утримання будинків і споруд та прибудинкової території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м. Южноукрїнськ</w:t>
        <w:tab/>
        <w:tab/>
        <w:tab/>
        <w:tab/>
        <w:tab/>
        <w:tab/>
        <w:t>«___»____________20__р.</w:t>
      </w:r>
      <w:r>
        <w:rPr>
          <w:b/>
          <w:bCs/>
          <w:color w:val="000000"/>
          <w:sz w:val="24"/>
          <w:szCs w:val="24"/>
          <w:shd w:fill="FFFFFF" w:val="clear"/>
        </w:rPr>
        <w:br/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 xml:space="preserve">(найменування суб'єкта господарювання, предметом діяльності  якого є надання </w:t>
      </w:r>
      <w:bookmarkStart w:id="0" w:name="o45"/>
      <w:bookmarkStart w:id="1" w:name="o44"/>
      <w:bookmarkStart w:id="2" w:name="o43"/>
      <w:bookmarkEnd w:id="0"/>
      <w:bookmarkEnd w:id="1"/>
      <w:bookmarkEnd w:id="2"/>
      <w:r>
        <w:rPr>
          <w:color w:val="000000"/>
          <w:shd w:fill="FFFFFF" w:val="clear"/>
        </w:rPr>
        <w:t xml:space="preserve"> послуг з утримання будинків і споруд та прибудинкових територій) </w:t>
      </w:r>
      <w:r>
        <w:rPr>
          <w:color w:val="000000"/>
        </w:rPr>
        <w:br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 особі</w:t>
      </w:r>
      <w:r>
        <w:rPr>
          <w:color w:val="000000"/>
        </w:rPr>
        <w:t xml:space="preserve"> _</w:t>
      </w:r>
      <w:r>
        <w:rPr>
          <w:color w:val="000000"/>
          <w:sz w:val="24"/>
          <w:szCs w:val="24"/>
        </w:rPr>
        <w:t>_________________________________________________________________,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hd w:fill="FFFFFF" w:val="clear"/>
        </w:rPr>
        <w:t>(посада, прізвище, ім’я та по батькові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що діє на підставі _________________________________________________________,</w:t>
      </w:r>
    </w:p>
    <w:p>
      <w:pPr>
        <w:pStyle w:val="Normal"/>
        <w:jc w:val="center"/>
        <w:rPr>
          <w:color w:val="000000"/>
          <w:shd w:fill="FFFFFF" w:val="clear"/>
        </w:rPr>
      </w:pPr>
      <w:bookmarkStart w:id="3" w:name="o47"/>
      <w:bookmarkStart w:id="4" w:name="o46"/>
      <w:bookmarkEnd w:id="3"/>
      <w:bookmarkEnd w:id="4"/>
      <w:r>
        <w:rPr>
          <w:color w:val="000000"/>
          <w:shd w:fill="FFFFFF" w:val="clear"/>
        </w:rPr>
        <w:t>(найменування документа)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затвердженого ___________________________________________________________,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hd w:fill="FFFFFF" w:val="clear"/>
        </w:rPr>
        <w:t>(ким виданий, номер і дата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(далі – балансоутримувач), з однієї сторони, і 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________________________________________________________________________,  </w:t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>(прізвище, ім’я та по батькові фізичної особи або найменування юридичної особи,</w:t>
      </w:r>
      <w:bookmarkStart w:id="5" w:name="o52"/>
      <w:bookmarkStart w:id="6" w:name="o49"/>
      <w:bookmarkStart w:id="7" w:name="o48"/>
      <w:bookmarkEnd w:id="5"/>
      <w:bookmarkEnd w:id="6"/>
      <w:bookmarkEnd w:id="7"/>
      <w:r>
        <w:rPr>
          <w:color w:val="000000"/>
          <w:shd w:fill="FFFFFF" w:val="clear"/>
        </w:rPr>
        <w:t xml:space="preserve"> що є   власником,  орендарем  нежитлового  приміщення у житловому будинку (гуртожитку)</w:t>
      </w:r>
      <w:r>
        <w:rPr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(далі  -  власник (орендар, споживач)),  з  іншої  сторони,  уклали цей договір про таке: </w:t>
      </w:r>
      <w:r>
        <w:rPr>
          <w:color w:val="000000"/>
          <w:sz w:val="24"/>
          <w:szCs w:val="24"/>
        </w:rPr>
        <w:br/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bookmarkStart w:id="8" w:name="o53"/>
      <w:bookmarkEnd w:id="8"/>
      <w:r>
        <w:rPr>
          <w:color w:val="000000"/>
          <w:sz w:val="24"/>
          <w:szCs w:val="24"/>
          <w:shd w:fill="FFFFFF" w:val="clear"/>
        </w:rPr>
        <w:t xml:space="preserve">1. Предмет договору </w:t>
      </w:r>
      <w:r>
        <w:rPr>
          <w:color w:val="000000"/>
          <w:sz w:val="24"/>
          <w:szCs w:val="24"/>
        </w:rPr>
        <w:br/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bookmarkStart w:id="9" w:name="o54"/>
      <w:bookmarkEnd w:id="9"/>
      <w:r>
        <w:rPr>
          <w:color w:val="000000"/>
          <w:sz w:val="24"/>
          <w:szCs w:val="24"/>
          <w:shd w:fill="FFFFFF" w:val="clear"/>
        </w:rPr>
        <w:t>1.1.</w:t>
        <w:tab/>
        <w:t>Предметом цього договору є забезпечення балансоутримувачем надання послуг з утримання будинків і споруд  та  прибудинкових  територій (далі -  послуги)  в</w:t>
      </w:r>
      <w:r>
        <w:rPr>
          <w:sz w:val="24"/>
        </w:rPr>
        <w:t xml:space="preserve">ласнику (орендарю, споживачу), що займає нежитлове приміщення в____________________________ ____________________ (житловому будинку, нежитловому, або в окремо розташованому будинку), розташованому за адресою _________________________________________________________________, загальною площею ________________ кв.м, з метою розміщення _________________________________________________________________________________________________________________________________________________,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4"/>
          <w:szCs w:val="14"/>
          <w:shd w:fill="FFFFFF" w:val="clear"/>
        </w:rPr>
      </w:pPr>
      <w:bookmarkStart w:id="10" w:name="o55"/>
      <w:bookmarkEnd w:id="10"/>
      <w:r>
        <w:rPr>
          <w:color w:val="000000"/>
          <w:sz w:val="24"/>
          <w:szCs w:val="24"/>
          <w:shd w:fill="FFFFFF" w:val="clear"/>
        </w:rPr>
        <w:t xml:space="preserve">а власником (орендарем, споживачем)  -  забезпечення  своєчасної  оплати  таких послуг за встановленим тарифом у строк та  на  умовах,  що  передбачені  цим договором. </w:t>
      </w:r>
      <w:r>
        <w:rPr>
          <w:color w:val="000000"/>
          <w:sz w:val="24"/>
          <w:szCs w:val="24"/>
        </w:rPr>
        <w:br/>
      </w:r>
    </w:p>
    <w:p>
      <w:pPr>
        <w:pStyle w:val="Normal"/>
        <w:jc w:val="both"/>
        <w:rPr/>
      </w:pPr>
      <w:bookmarkStart w:id="11" w:name="o56"/>
      <w:bookmarkEnd w:id="11"/>
      <w:r>
        <w:rPr>
          <w:color w:val="000000"/>
          <w:sz w:val="24"/>
          <w:szCs w:val="24"/>
          <w:shd w:fill="FFFFFF" w:val="clear"/>
        </w:rPr>
        <w:t>1.2.</w:t>
        <w:tab/>
        <w:t xml:space="preserve">Балансоутримувач  надає  послуги  відповідно  до  встановленої рішенням  органу  місцевого самоврядування структури, періодичності  та строків надання послуг, копія якого додається до цього договору.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bookmarkStart w:id="12" w:name="o57"/>
      <w:bookmarkEnd w:id="12"/>
      <w:r>
        <w:rPr>
          <w:color w:val="000000"/>
          <w:sz w:val="24"/>
          <w:szCs w:val="24"/>
          <w:shd w:fill="FFFFFF" w:val="clear"/>
        </w:rPr>
        <w:t>1.3.</w:t>
        <w:tab/>
      </w:r>
      <w:r>
        <w:rPr>
          <w:sz w:val="24"/>
        </w:rPr>
        <w:t xml:space="preserve">Розмір оплати за цим Договором визначається кошторисом витрат згідно з фінансовим планом підприємства - на поточний рік, який є невід’ємною частиною Договору, і на </w:t>
      </w:r>
      <w:r>
        <w:rPr>
          <w:color w:val="000000"/>
          <w:sz w:val="24"/>
          <w:szCs w:val="24"/>
          <w:shd w:fill="FFFFFF" w:val="clear"/>
        </w:rPr>
        <w:t>дату  укладення цього договору становить  _______________________________________________ гривень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</w:t>
      </w:r>
      <w:r>
        <w:rPr>
          <w:color w:val="000000"/>
          <w:shd w:fill="FFFFFF" w:val="clear"/>
        </w:rPr>
        <w:t xml:space="preserve">(прописом) </w:t>
      </w:r>
      <w:r>
        <w:rPr>
          <w:color w:val="000000"/>
        </w:rPr>
        <w:br/>
      </w:r>
    </w:p>
    <w:p>
      <w:pPr>
        <w:pStyle w:val="Normal"/>
        <w:jc w:val="both"/>
        <w:rPr/>
      </w:pPr>
      <w:bookmarkStart w:id="13" w:name="o58"/>
      <w:bookmarkEnd w:id="13"/>
      <w:r>
        <w:rPr>
          <w:color w:val="000000"/>
          <w:sz w:val="24"/>
          <w:szCs w:val="24"/>
          <w:shd w:fill="FFFFFF" w:val="clear"/>
        </w:rPr>
        <w:t>1.4.</w:t>
        <w:tab/>
        <w:t xml:space="preserve">Наявність пільг з оплати послуг ______________________________________ </w:t>
      </w:r>
      <w:r>
        <w:rPr>
          <w:color w:val="000000"/>
          <w:sz w:val="24"/>
          <w:szCs w:val="24"/>
        </w:rPr>
        <w:br/>
      </w:r>
      <w:r>
        <w:rPr>
          <w:color w:val="000000"/>
          <w:shd w:fill="FFFFFF" w:val="clear"/>
        </w:rPr>
        <w:t xml:space="preserve">                                                                                     (назва законодавчого акта, що передбачає пільгу)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bookmarkStart w:id="14" w:name="o59"/>
      <w:bookmarkEnd w:id="14"/>
      <w:r>
        <w:rPr>
          <w:color w:val="000000"/>
          <w:sz w:val="24"/>
          <w:szCs w:val="24"/>
          <w:shd w:fill="FFFFFF" w:val="clear"/>
        </w:rPr>
        <w:t xml:space="preserve">_________________________________________________________________________ </w:t>
      </w:r>
      <w:r>
        <w:rPr>
          <w:color w:val="000000"/>
          <w:sz w:val="24"/>
          <w:szCs w:val="24"/>
        </w:rPr>
        <w:br/>
      </w:r>
      <w:r>
        <w:rPr>
          <w:color w:val="000000"/>
          <w:shd w:fill="FFFFFF" w:val="clear"/>
        </w:rPr>
        <w:t xml:space="preserve">                                                                       (відсотків прописом)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br/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bookmarkStart w:id="15" w:name="o60"/>
      <w:bookmarkEnd w:id="15"/>
      <w:r>
        <w:rPr>
          <w:color w:val="000000"/>
          <w:sz w:val="24"/>
          <w:szCs w:val="24"/>
          <w:shd w:fill="FFFFFF" w:val="clear"/>
        </w:rPr>
        <w:t xml:space="preserve">2. Оплата спожитих послуг </w:t>
      </w:r>
      <w:r>
        <w:rPr>
          <w:color w:val="000000"/>
          <w:sz w:val="24"/>
          <w:szCs w:val="24"/>
        </w:rPr>
        <w:br/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bookmarkStart w:id="16" w:name="o61"/>
      <w:bookmarkEnd w:id="16"/>
      <w:r>
        <w:rPr>
          <w:color w:val="000000"/>
          <w:sz w:val="24"/>
          <w:szCs w:val="24"/>
          <w:shd w:fill="FFFFFF" w:val="clear"/>
        </w:rPr>
        <w:t>2.1.</w:t>
        <w:tab/>
        <w:t xml:space="preserve">Розрахунковим періодом є календарний місяць. </w:t>
      </w:r>
      <w:r>
        <w:rPr>
          <w:color w:val="000000"/>
          <w:sz w:val="24"/>
          <w:szCs w:val="24"/>
        </w:rPr>
        <w:br/>
      </w:r>
      <w:bookmarkStart w:id="17" w:name="o62"/>
      <w:bookmarkEnd w:id="17"/>
      <w:r>
        <w:rPr>
          <w:color w:val="000000"/>
          <w:sz w:val="24"/>
          <w:szCs w:val="24"/>
          <w:shd w:fill="FFFFFF" w:val="clear"/>
        </w:rPr>
        <w:t xml:space="preserve">     У разі застосування щомісячної системи оплати послуг  платежі вносяться  не  пізніше  ніж  до  _____ числа місяця,  що настає за розрахунковим. </w:t>
      </w:r>
      <w:r>
        <w:rPr>
          <w:color w:val="000000"/>
          <w:sz w:val="24"/>
          <w:szCs w:val="24"/>
        </w:rPr>
        <w:br/>
      </w:r>
      <w:bookmarkStart w:id="18" w:name="o63"/>
      <w:bookmarkEnd w:id="18"/>
      <w:r>
        <w:rPr>
          <w:color w:val="000000"/>
          <w:sz w:val="24"/>
          <w:szCs w:val="24"/>
          <w:shd w:fill="FFFFFF" w:val="clear"/>
        </w:rPr>
        <w:t xml:space="preserve">     У разі застосування авансової системи оплати  послуг  платежі вносяться за __________ місяців у розмірі _______________ гривень (додаток 1). </w:t>
      </w:r>
      <w:r>
        <w:rPr>
          <w:color w:val="000000"/>
          <w:sz w:val="24"/>
          <w:szCs w:val="24"/>
        </w:rPr>
        <w:br/>
      </w:r>
    </w:p>
    <w:p>
      <w:pPr>
        <w:pStyle w:val="Normal"/>
        <w:jc w:val="both"/>
        <w:rPr/>
      </w:pPr>
      <w:bookmarkStart w:id="19" w:name="o64"/>
      <w:bookmarkEnd w:id="19"/>
      <w:r>
        <w:rPr>
          <w:color w:val="000000"/>
          <w:sz w:val="24"/>
          <w:szCs w:val="24"/>
          <w:shd w:fill="FFFFFF" w:val="clear"/>
        </w:rPr>
        <w:t>2.2.</w:t>
        <w:tab/>
        <w:t>Власник (орендар, споживач) відшкодовує балансоутримувачу вартість послуг з вивезення та складування твердих побутових відходів, що складовані власником (орендарем, споживачем) з його приміщення в спеціально встановлені контейнери за встановленим тарифом та обсягом (додаток 2). У разі відсутності контейнеру власник (орендар, споживач) повинен дотримуватись вимог Санітарних правил «Утримання територій населених місць», щодо збору, складування і вивозу ТПВ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2.3.</w:t>
        <w:tab/>
        <w:t>Послуги оплачуються ________________________________________________</w:t>
      </w:r>
      <w:r>
        <w:rPr>
          <w:color w:val="000000"/>
          <w:sz w:val="24"/>
          <w:szCs w:val="24"/>
        </w:rPr>
        <w:br/>
      </w:r>
      <w:r>
        <w:rPr>
          <w:color w:val="000000"/>
          <w:shd w:fill="FFFFFF" w:val="clear"/>
        </w:rPr>
        <w:t xml:space="preserve">                                                                                   (в готівковій або  безготівковій формі) </w:t>
      </w:r>
      <w:r>
        <w:rPr>
          <w:color w:val="000000"/>
        </w:rPr>
        <w:br/>
      </w:r>
      <w:bookmarkStart w:id="20" w:name="o65"/>
      <w:bookmarkEnd w:id="20"/>
      <w:r>
        <w:rPr>
          <w:color w:val="000000"/>
          <w:sz w:val="24"/>
          <w:szCs w:val="24"/>
          <w:shd w:fill="FFFFFF" w:val="clear"/>
        </w:rPr>
        <w:t xml:space="preserve">     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2.4.</w:t>
        <w:tab/>
        <w:t xml:space="preserve">Плата вноситься на розрахунковий рахунок _____________________________ </w:t>
      </w:r>
      <w:r>
        <w:rPr>
          <w:sz w:val="24"/>
          <w:szCs w:val="24"/>
        </w:rPr>
        <w:br/>
      </w:r>
      <w:r>
        <w:rPr>
          <w:shd w:fill="FFFFFF" w:val="clear"/>
        </w:rPr>
        <w:t xml:space="preserve">                                                                                                      (банківські  реквізити балансоутримувача)</w:t>
      </w:r>
    </w:p>
    <w:p>
      <w:pPr>
        <w:pStyle w:val="Normal"/>
        <w:rPr>
          <w:sz w:val="24"/>
          <w:szCs w:val="24"/>
          <w:shd w:fill="FFFFFF" w:val="clear"/>
        </w:rPr>
      </w:pPr>
      <w:bookmarkStart w:id="21" w:name="o66"/>
      <w:bookmarkEnd w:id="21"/>
      <w:r>
        <w:rPr>
          <w:sz w:val="24"/>
          <w:szCs w:val="24"/>
          <w:shd w:fill="FFFFFF" w:val="clear"/>
        </w:rPr>
        <w:t>_________________________________________________________________________</w:t>
      </w:r>
      <w:r>
        <w:rPr>
          <w:sz w:val="24"/>
          <w:szCs w:val="24"/>
        </w:rPr>
        <w:br/>
      </w:r>
      <w:bookmarkStart w:id="22" w:name="o67"/>
      <w:bookmarkEnd w:id="22"/>
      <w:r>
        <w:rPr>
          <w:sz w:val="24"/>
          <w:szCs w:val="24"/>
          <w:shd w:fill="FFFFFF" w:val="clear"/>
        </w:rPr>
        <w:t xml:space="preserve">через ___________________________________________________________________. </w:t>
      </w:r>
      <w:r>
        <w:rPr>
          <w:sz w:val="24"/>
          <w:szCs w:val="24"/>
        </w:rPr>
        <w:br/>
      </w:r>
      <w:r>
        <w:rPr>
          <w:shd w:fill="FFFFFF" w:val="clear"/>
        </w:rPr>
        <w:t xml:space="preserve">                                                      (найменування банківської установи або балансоутримувача)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br/>
      </w:r>
    </w:p>
    <w:p>
      <w:pPr>
        <w:pStyle w:val="Normal"/>
        <w:jc w:val="both"/>
        <w:rPr/>
      </w:pPr>
      <w:bookmarkStart w:id="23" w:name="o68"/>
      <w:bookmarkEnd w:id="23"/>
      <w:r>
        <w:rPr>
          <w:sz w:val="24"/>
          <w:szCs w:val="24"/>
        </w:rPr>
        <w:t>2.5.</w:t>
        <w:tab/>
        <w:t>За несвоєчасне внесення плати із власника (орендаря, споживача) стягується пеня в розмірі облікової  ставки   Національного   банку України, що діяла у період, за який сплачується пеня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bookmarkStart w:id="24" w:name="o69"/>
      <w:bookmarkEnd w:id="24"/>
      <w:r>
        <w:rPr>
          <w:color w:val="000000"/>
          <w:sz w:val="24"/>
          <w:szCs w:val="24"/>
          <w:shd w:fill="FFFFFF" w:val="clear"/>
        </w:rPr>
        <w:t>2.6.</w:t>
        <w:tab/>
        <w:t>У  разі  ненадання  послуг  або  надання  їх  не в повному обсязі,  відхилення  їх  кількісних  і  якісних   показників від нормативних, Балансоутримувач проводить перерахунок розміру плати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bookmarkStart w:id="25" w:name="o70"/>
      <w:bookmarkEnd w:id="25"/>
      <w:r>
        <w:rPr>
          <w:color w:val="000000"/>
          <w:sz w:val="24"/>
          <w:szCs w:val="24"/>
          <w:shd w:fill="FFFFFF" w:val="clear"/>
        </w:rPr>
        <w:t xml:space="preserve">3. Права та обов'язки сторін </w:t>
      </w:r>
      <w:r>
        <w:rPr>
          <w:color w:val="000000"/>
          <w:sz w:val="24"/>
          <w:szCs w:val="24"/>
        </w:rPr>
        <w:br/>
      </w:r>
    </w:p>
    <w:p>
      <w:pPr>
        <w:pStyle w:val="Normal"/>
        <w:jc w:val="both"/>
        <w:rPr/>
      </w:pPr>
      <w:bookmarkStart w:id="26" w:name="o71"/>
      <w:bookmarkEnd w:id="26"/>
      <w:r>
        <w:rPr>
          <w:color w:val="000000"/>
          <w:sz w:val="24"/>
          <w:szCs w:val="24"/>
          <w:shd w:fill="FFFFFF" w:val="clear"/>
        </w:rPr>
        <w:t>3.1.</w:t>
        <w:tab/>
        <w:t>Власник (орендар, споживач)  має право на: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bookmarkStart w:id="27" w:name="o72"/>
      <w:bookmarkEnd w:id="27"/>
      <w:r>
        <w:rPr>
          <w:color w:val="000000"/>
          <w:sz w:val="24"/>
          <w:szCs w:val="24"/>
          <w:shd w:fill="FFFFFF" w:val="clear"/>
        </w:rPr>
        <w:t>3.1.1</w:t>
        <w:tab/>
        <w:t xml:space="preserve">своєчасне  отримання  послуг  належної  якості  згідно  із законодавством; </w:t>
      </w:r>
      <w:r>
        <w:rPr>
          <w:color w:val="000000"/>
          <w:sz w:val="24"/>
          <w:szCs w:val="24"/>
        </w:rPr>
        <w:t xml:space="preserve">    </w:t>
        <w:tab/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bookmarkStart w:id="28" w:name="o73"/>
      <w:bookmarkEnd w:id="28"/>
      <w:r>
        <w:rPr>
          <w:color w:val="000000"/>
          <w:sz w:val="24"/>
          <w:szCs w:val="24"/>
          <w:shd w:fill="FFFFFF" w:val="clear"/>
        </w:rPr>
        <w:t>3.1.2</w:t>
        <w:tab/>
        <w:t xml:space="preserve">усунення балансоутримувачем виявлених недоліків у наданні послуг у встановлені законодавством строки;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bookmarkStart w:id="29" w:name="o74"/>
      <w:bookmarkEnd w:id="29"/>
      <w:r>
        <w:rPr>
          <w:color w:val="000000"/>
          <w:sz w:val="24"/>
          <w:szCs w:val="24"/>
          <w:shd w:fill="FFFFFF" w:val="clear"/>
        </w:rPr>
        <w:t>3.1.3</w:t>
        <w:tab/>
        <w:t xml:space="preserve">зменшення  розміру  плати  за  надані  послуги  у  разі їх ненадання або надання не в повному обсязі,  зниження їх  якості  у визначеному законодавством порядку;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bookmarkStart w:id="30" w:name="o75"/>
      <w:bookmarkEnd w:id="30"/>
      <w:r>
        <w:rPr>
          <w:color w:val="000000"/>
          <w:sz w:val="24"/>
          <w:szCs w:val="24"/>
          <w:shd w:fill="FFFFFF" w:val="clear"/>
        </w:rPr>
        <w:t>3.1.4</w:t>
        <w:tab/>
        <w:t>відшкодування  збитків,  заподіяних  його  майну  та (або) приміщенню,  шкоди,  заподіяної його життю чи  здоров'ю  внаслідок ненадання послуг або надання послуг неналежної якості;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  <w:bookmarkStart w:id="31" w:name="o76"/>
      <w:bookmarkStart w:id="32" w:name="o76"/>
      <w:bookmarkEnd w:id="32"/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3.1.5</w:t>
        <w:tab/>
        <w:t>своєчасне  отримання  від балансоутримувача інформації про перелік послуг,  структуру тарифу,  загальну суму місячного платежу, норми споживання, режим надання послуг, їх споживчі властивості тощо;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bookmarkStart w:id="33" w:name="o77"/>
      <w:bookmarkEnd w:id="33"/>
      <w:r>
        <w:rPr>
          <w:color w:val="000000"/>
          <w:sz w:val="24"/>
          <w:szCs w:val="24"/>
          <w:shd w:fill="FFFFFF" w:val="clear"/>
        </w:rPr>
        <w:t>3.1.6</w:t>
        <w:tab/>
        <w:t>проведення  перевірки  кількісних  та  якісних  показників надання  послуг  в  установленому  Кабінетом   Міністрів   України порядку;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bookmarkStart w:id="34" w:name="o78"/>
      <w:bookmarkEnd w:id="34"/>
      <w:r>
        <w:rPr>
          <w:color w:val="000000"/>
          <w:sz w:val="24"/>
          <w:szCs w:val="24"/>
          <w:shd w:fill="FFFFFF" w:val="clear"/>
        </w:rPr>
        <w:t>3.1.7</w:t>
        <w:tab/>
        <w:t xml:space="preserve">зменшення  розміру плати за перевищення строків проведення ремонтно-профілактичних  робіт   та   отримання   компенсації   за перевищення  встановлених  строків проведення аварійно-відбудовних робіт у розмірі, встановленому законодавством; </w:t>
      </w:r>
      <w:bookmarkStart w:id="35" w:name="o79"/>
      <w:bookmarkEnd w:id="35"/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3.1.8</w:t>
        <w:tab/>
        <w:t>внесення за погодженням з балансоутримувачем у  договір  змін,  що впливають на розмір плати за послуги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bookmarkStart w:id="36" w:name="o80"/>
      <w:bookmarkEnd w:id="36"/>
      <w:r>
        <w:rPr>
          <w:color w:val="000000"/>
          <w:sz w:val="24"/>
          <w:szCs w:val="24"/>
          <w:shd w:fill="FFFFFF" w:val="clear"/>
        </w:rPr>
        <w:t>3.2.</w:t>
        <w:tab/>
        <w:t xml:space="preserve">Власник (орендар, споживач) зобов'язаний: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bookmarkStart w:id="37" w:name="o81"/>
      <w:bookmarkEnd w:id="37"/>
      <w:r>
        <w:rPr>
          <w:color w:val="000000"/>
          <w:sz w:val="24"/>
          <w:szCs w:val="24"/>
          <w:shd w:fill="FFFFFF" w:val="clear"/>
        </w:rPr>
        <w:t>3.2.1</w:t>
        <w:tab/>
        <w:t>оплачувати послуги в установлений цим договором строк;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bookmarkStart w:id="38" w:name="o82"/>
      <w:bookmarkEnd w:id="38"/>
      <w:r>
        <w:rPr>
          <w:color w:val="000000"/>
          <w:sz w:val="24"/>
          <w:szCs w:val="24"/>
          <w:shd w:fill="FFFFFF" w:val="clear"/>
        </w:rPr>
        <w:t>3.2.2</w:t>
        <w:tab/>
        <w:t xml:space="preserve">своєчасно  інформувати балансоутримувача про виявлення  несправностей в  інженерних  мережах,  конструктивних   елементах належного йому приміщення;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bookmarkStart w:id="39" w:name="o83"/>
      <w:bookmarkEnd w:id="39"/>
      <w:r>
        <w:rPr>
          <w:color w:val="000000"/>
          <w:sz w:val="24"/>
          <w:szCs w:val="24"/>
          <w:shd w:fill="FFFFFF" w:val="clear"/>
        </w:rPr>
        <w:t>3.2.3</w:t>
        <w:tab/>
        <w:t>дотримуватися   санітарно-гігієнічних і  протипожежних правил;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  <w:bookmarkStart w:id="40" w:name="o84"/>
      <w:bookmarkStart w:id="41" w:name="o84"/>
      <w:bookmarkEnd w:id="41"/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2.4</w:t>
        <w:tab/>
        <w:t>забезпечувати безперешкодний доступ представників балансоутримувача за  наявності у них відповідного посвідчення до мережі, арматури та розподільних систем з метою: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bookmarkStart w:id="42" w:name="o85"/>
      <w:bookmarkEnd w:id="42"/>
      <w:r>
        <w:rPr>
          <w:color w:val="000000"/>
          <w:sz w:val="24"/>
          <w:szCs w:val="24"/>
          <w:shd w:fill="FFFFFF" w:val="clear"/>
        </w:rPr>
        <w:t>3.2.4.1</w:t>
        <w:tab/>
        <w:t xml:space="preserve">ліквідації аварій - цілодобово;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bookmarkStart w:id="43" w:name="o86"/>
      <w:bookmarkEnd w:id="43"/>
      <w:r>
        <w:rPr>
          <w:color w:val="000000"/>
          <w:sz w:val="24"/>
          <w:szCs w:val="24"/>
          <w:shd w:fill="FFFFFF" w:val="clear"/>
        </w:rPr>
        <w:t>3.2.4.2</w:t>
        <w:tab/>
        <w:t>встановлення  і  заміни  санітарно-технічного  та  інженерного обладнання в займаних приміщеннях,  проведення профілактичного огляду - згідно з вимогами нормативно-правових актів у сфері житлово-комунальних послуг;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/>
      </w:pPr>
      <w:bookmarkStart w:id="44" w:name="o87"/>
      <w:bookmarkEnd w:id="44"/>
      <w:r>
        <w:rPr>
          <w:color w:val="000000"/>
          <w:sz w:val="24"/>
          <w:szCs w:val="24"/>
          <w:shd w:fill="FFFFFF" w:val="clear"/>
        </w:rPr>
        <w:t>3.2.5</w:t>
        <w:tab/>
        <w:t>у разі несвоєчасного внесення платежів сплачувати  пеню  у розмірі</w:t>
      </w:r>
      <w:bookmarkStart w:id="45" w:name="o88"/>
      <w:bookmarkEnd w:id="45"/>
      <w:r>
        <w:rPr>
          <w:color w:val="000000"/>
          <w:sz w:val="24"/>
          <w:szCs w:val="24"/>
          <w:shd w:fill="FFFFFF" w:val="clear"/>
        </w:rPr>
        <w:t xml:space="preserve"> облікової ставки Національного банку України, що діяла у період, за який сплачується пеня;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3.2.6</w:t>
        <w:tab/>
        <w:t>проводити за рахунок власних  коштів  ремонт  займаного нежитлового  приміщення  у житловому будинку (гуртожитку);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bookmarkStart w:id="46" w:name="o89"/>
      <w:bookmarkEnd w:id="46"/>
      <w:r>
        <w:rPr>
          <w:color w:val="000000"/>
          <w:sz w:val="24"/>
          <w:szCs w:val="24"/>
          <w:shd w:fill="FFFFFF" w:val="clear"/>
        </w:rPr>
        <w:t>3.2.7</w:t>
        <w:tab/>
        <w:t xml:space="preserve">своєчасно вживати заходів щодо усунення  пов'язаних  з отриманням послуг неполадок, що виникли з його вини;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  <w:bookmarkStart w:id="47" w:name="o90"/>
      <w:bookmarkStart w:id="48" w:name="o90"/>
      <w:bookmarkEnd w:id="48"/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3.2.8</w:t>
        <w:tab/>
        <w:t xml:space="preserve">дотримуватися вимог житлового і містобудівного законодавства щодо проведення ремонту, реконструкції та переобладнання приміщень або їх  частин, не допускати порушення законних  прав  та  інтересів  інших  учасників  відносин  у сфері житлово-комунальних послуг;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bookmarkStart w:id="49" w:name="o91"/>
      <w:bookmarkEnd w:id="49"/>
      <w:r>
        <w:rPr>
          <w:color w:val="000000"/>
          <w:sz w:val="24"/>
          <w:szCs w:val="24"/>
          <w:shd w:fill="FFFFFF" w:val="clear"/>
        </w:rPr>
        <w:t>3.2.9</w:t>
        <w:tab/>
        <w:t xml:space="preserve">своєчасно проводити підготовку нежитлового приміщення у житловому 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будинку (гуртожитку) та технічного обладнання  до  експлуатації  в осінньо-зимовий період; </w:t>
      </w:r>
      <w:r>
        <w:rPr>
          <w:color w:val="000000"/>
          <w:sz w:val="24"/>
          <w:szCs w:val="24"/>
        </w:rPr>
        <w:br/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  <w:bookmarkStart w:id="50" w:name="o92"/>
      <w:bookmarkStart w:id="51" w:name="o92"/>
      <w:bookmarkEnd w:id="51"/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3.2.10</w:t>
        <w:tab/>
        <w:t xml:space="preserve">проінформувати у десятиденний строк балансоутримувача про втрату права на пільги.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4"/>
          <w:szCs w:val="14"/>
          <w:shd w:fill="FFFFFF" w:val="clear"/>
        </w:rPr>
      </w:pPr>
      <w:r>
        <w:rPr>
          <w:rFonts w:cs="Courier New" w:ascii="Courier New" w:hAnsi="Courier New"/>
          <w:color w:val="000000"/>
          <w:sz w:val="14"/>
          <w:szCs w:val="1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bookmarkStart w:id="52" w:name="o93"/>
      <w:bookmarkEnd w:id="52"/>
      <w:r>
        <w:rPr>
          <w:color w:val="000000"/>
          <w:sz w:val="24"/>
          <w:szCs w:val="24"/>
          <w:shd w:fill="FFFFFF" w:val="clear"/>
        </w:rPr>
        <w:t>3.3. Виконавець має право: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bookmarkStart w:id="53" w:name="o94"/>
      <w:bookmarkEnd w:id="53"/>
      <w:r>
        <w:rPr>
          <w:color w:val="000000"/>
          <w:sz w:val="24"/>
          <w:szCs w:val="24"/>
          <w:shd w:fill="FFFFFF" w:val="clear"/>
        </w:rPr>
        <w:t>3.3.1</w:t>
        <w:tab/>
        <w:t xml:space="preserve">вимагати від власника (орендаря, споживача) дотримання вимог  правил  утримання житлових будинків та прибудинкових  територій,  експлуатації житлових та нежитлових приміщень у житлових будинках (гуртожитках), санітарно-гігієнічних  і  протипожежних  правил та  інших  нормативно-правових  актів у сфері житлово-комунальних  послуг;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  <w:bookmarkStart w:id="54" w:name="o95"/>
      <w:bookmarkStart w:id="55" w:name="o95"/>
      <w:bookmarkEnd w:id="55"/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3.3.2</w:t>
        <w:tab/>
        <w:t>доступу,  зокрема  несанкціонованого,  у нежитлове приміщення у житловому будинку (гуртожитку)   власника (орендаря, споживача)   для  ліквідації  аварії  відповідно  до встановленого законом порядку, усунення неполадок санітарно-технічного та інженерного обладнання,  його встановлення і заміни, проведення технічного і профілактичного огляду;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bookmarkStart w:id="56" w:name="o96"/>
      <w:bookmarkEnd w:id="56"/>
      <w:r>
        <w:rPr>
          <w:color w:val="000000"/>
          <w:sz w:val="24"/>
          <w:szCs w:val="24"/>
          <w:shd w:fill="FFFFFF" w:val="clear"/>
        </w:rPr>
        <w:t>3.3.3</w:t>
        <w:tab/>
        <w:t xml:space="preserve">нараховувати у  разі  несвоєчасного  внесення  власником (орендарем, споживачем) плати за надані послуги пеню у розмірі облікової ставки Національного банку України, що діяла у період, за який сплачується пеня;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bookmarkStart w:id="57" w:name="o97"/>
      <w:bookmarkEnd w:id="57"/>
      <w:r>
        <w:rPr>
          <w:color w:val="000000"/>
          <w:sz w:val="24"/>
          <w:szCs w:val="24"/>
          <w:shd w:fill="FFFFFF" w:val="clear"/>
        </w:rPr>
        <w:t>3.3.4</w:t>
        <w:tab/>
        <w:t>вимагати від  власника (орендаря, споживача)  своєчасного  проведення  робіт  з усунення  пов'язаних  з отриманням послуг неполадок,  що виникли з вини власника (орендаря, споживача), або відшкодування вартості зазначених робіт;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bookmarkStart w:id="58" w:name="o98"/>
      <w:bookmarkEnd w:id="58"/>
      <w:r>
        <w:rPr>
          <w:color w:val="000000"/>
          <w:sz w:val="24"/>
          <w:szCs w:val="24"/>
          <w:shd w:fill="FFFFFF" w:val="clear"/>
        </w:rPr>
        <w:t>3.3.5</w:t>
        <w:tab/>
        <w:t xml:space="preserve">вносити за погодженням із власником (орендарем, споживачем) у договір  зміни,  що впливають на розмір плати за послуги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br/>
      </w:r>
      <w:bookmarkStart w:id="59" w:name="o99"/>
      <w:bookmarkEnd w:id="59"/>
      <w:r>
        <w:rPr>
          <w:color w:val="000000"/>
          <w:sz w:val="24"/>
          <w:szCs w:val="24"/>
          <w:shd w:fill="FFFFFF" w:val="clear"/>
        </w:rPr>
        <w:t>3.4.</w:t>
        <w:tab/>
        <w:t>Виконавець зобов'язаний: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  <w:bookmarkStart w:id="60" w:name="o100"/>
      <w:bookmarkStart w:id="61" w:name="o100"/>
      <w:bookmarkEnd w:id="61"/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4.1</w:t>
        <w:tab/>
        <w:t xml:space="preserve">забезпечувати  своєчасне  надання  послуг  належної якості згідно із законодавством; </w:t>
      </w:r>
      <w:r>
        <w:rPr>
          <w:color w:val="000000"/>
          <w:sz w:val="24"/>
          <w:szCs w:val="24"/>
        </w:rPr>
        <w:br/>
      </w:r>
    </w:p>
    <w:p>
      <w:pPr>
        <w:pStyle w:val="Normal"/>
        <w:jc w:val="both"/>
        <w:rPr/>
      </w:pPr>
      <w:bookmarkStart w:id="62" w:name="o101"/>
      <w:bookmarkEnd w:id="62"/>
      <w:r>
        <w:rPr>
          <w:color w:val="000000"/>
          <w:sz w:val="24"/>
          <w:szCs w:val="24"/>
          <w:shd w:fill="FFFFFF" w:val="clear"/>
        </w:rPr>
        <w:t>3.4.2</w:t>
        <w:tab/>
        <w:t xml:space="preserve">подавати  власнику (орендарю, споживачу) в установленому   законодавством порядку необхідну інформацію про перелік послуг, структуру тарифу, загальну суму місячного платежу,  норми споживання,  режим надання послуг, їх споживчі властивості тощо; </w:t>
      </w:r>
    </w:p>
    <w:p>
      <w:pPr>
        <w:pStyle w:val="Normal"/>
        <w:jc w:val="both"/>
        <w:rPr/>
      </w:pPr>
      <w:bookmarkStart w:id="63" w:name="o102"/>
      <w:bookmarkEnd w:id="63"/>
      <w:r>
        <w:rPr>
          <w:color w:val="000000"/>
          <w:sz w:val="24"/>
          <w:szCs w:val="24"/>
          <w:shd w:fill="FFFFFF" w:val="clear"/>
        </w:rPr>
        <w:t>3.4.3</w:t>
        <w:tab/>
        <w:t>утримувати внутрішньобудинкові мережі в належному технічному  стані,  здійснювати  їх  технічне  обслуговування   та ремонт,   вживати  своєчасних  заходів  до  запобігання  аварійним ситуаціям та їх ліквідації,  усунення порушень щодо надання послуг в установлені законодавством строки;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  <w:bookmarkStart w:id="64" w:name="o103"/>
      <w:bookmarkStart w:id="65" w:name="o103"/>
      <w:bookmarkEnd w:id="65"/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4.4</w:t>
        <w:tab/>
        <w:t>розглядати  у визначений законодавством строк претензії та скарги власника (орендаря, споживачу) і проводити відповідний перерахунок розміру плати за  послуги  в  разі  їх  ненадання,  надання не в повному обсязі, зниження кількісних і якісних показників;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bookmarkStart w:id="66" w:name="o104"/>
      <w:bookmarkEnd w:id="66"/>
      <w:r>
        <w:rPr>
          <w:color w:val="000000"/>
          <w:sz w:val="24"/>
          <w:szCs w:val="24"/>
          <w:shd w:fill="FFFFFF" w:val="clear"/>
        </w:rPr>
        <w:t>3.4.5</w:t>
        <w:tab/>
        <w:t xml:space="preserve">сплачувати власнику (орендарю, споживачу) компенсацію за перевищення встановлених строків проведення аварійно-відбудовних   робіт відповідно до методики, затвердженої   центральним   органом виконавчої влади з питань житлово-комунального господарства;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bookmarkStart w:id="67" w:name="o106"/>
      <w:bookmarkStart w:id="68" w:name="o105"/>
      <w:bookmarkEnd w:id="67"/>
      <w:bookmarkEnd w:id="68"/>
      <w:r>
        <w:rPr>
          <w:color w:val="000000"/>
          <w:sz w:val="24"/>
          <w:szCs w:val="24"/>
          <w:shd w:fill="FFFFFF" w:val="clear"/>
        </w:rPr>
        <w:t>3.4.6</w:t>
        <w:tab/>
        <w:t>своєчасно проводити за рахунок  власних  коштів  роботи  з  усунення пов'язаних з наданням послуг неполадок, що виникли з його вини;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bookmarkStart w:id="69" w:name="o108"/>
      <w:bookmarkStart w:id="70" w:name="o107"/>
      <w:bookmarkEnd w:id="69"/>
      <w:bookmarkEnd w:id="70"/>
      <w:r>
        <w:rPr>
          <w:color w:val="000000"/>
          <w:sz w:val="24"/>
          <w:szCs w:val="24"/>
          <w:shd w:fill="FFFFFF" w:val="clear"/>
        </w:rPr>
        <w:t>3.4.7</w:t>
        <w:tab/>
        <w:t xml:space="preserve">здійснювати  контроль  за технічним  станом   інженерного обладнання нежитлових приміщень;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bookmarkStart w:id="71" w:name="o109"/>
      <w:bookmarkEnd w:id="71"/>
      <w:r>
        <w:rPr>
          <w:color w:val="000000"/>
          <w:sz w:val="24"/>
          <w:szCs w:val="24"/>
          <w:shd w:fill="FFFFFF" w:val="clear"/>
        </w:rPr>
        <w:t>3.4.8</w:t>
        <w:tab/>
        <w:t>своєчасно проводити підготовку житлового будинку (гуртожитку) та  його  технічного  обладнання  до  експлуатації  в осінньо-зимовий період.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  <w:bookmarkStart w:id="72" w:name="o110"/>
      <w:bookmarkStart w:id="73" w:name="o110"/>
      <w:bookmarkEnd w:id="73"/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Відповідальність сторін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br/>
      </w:r>
      <w:bookmarkStart w:id="74" w:name="o111"/>
      <w:bookmarkEnd w:id="74"/>
      <w:r>
        <w:rPr>
          <w:color w:val="000000"/>
          <w:sz w:val="24"/>
          <w:szCs w:val="24"/>
          <w:shd w:fill="FFFFFF" w:val="clear"/>
        </w:rPr>
        <w:t>4.1.</w:t>
        <w:tab/>
        <w:t xml:space="preserve">Власник (орендар, споживач) несе відповідальність згідно із законом за: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  <w:bookmarkStart w:id="75" w:name="o112"/>
      <w:bookmarkStart w:id="76" w:name="o112"/>
      <w:bookmarkEnd w:id="76"/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4.1.1</w:t>
        <w:tab/>
        <w:t>недотримання   вимог  нормативно-правових  актів  у  сфері житлово-комунальних послуг;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bookmarkStart w:id="77" w:name="o113"/>
      <w:bookmarkEnd w:id="77"/>
      <w:r>
        <w:rPr>
          <w:color w:val="000000"/>
          <w:sz w:val="24"/>
          <w:szCs w:val="24"/>
          <w:shd w:fill="FFFFFF" w:val="clear"/>
        </w:rPr>
        <w:t>4.1.2</w:t>
        <w:tab/>
        <w:t>несвоєчасне внесення платежів  за  послуги  шляхом  сплати пені;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bookmarkStart w:id="78" w:name="o114"/>
      <w:bookmarkEnd w:id="78"/>
      <w:r>
        <w:rPr>
          <w:color w:val="000000"/>
          <w:sz w:val="24"/>
          <w:szCs w:val="24"/>
          <w:shd w:fill="FFFFFF" w:val="clear"/>
        </w:rPr>
        <w:t>4.1.3</w:t>
        <w:tab/>
        <w:t>порушення визначених цим договором зобов'язань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bookmarkStart w:id="79" w:name="o115"/>
      <w:bookmarkEnd w:id="79"/>
      <w:r>
        <w:rPr>
          <w:color w:val="000000"/>
          <w:sz w:val="24"/>
          <w:szCs w:val="24"/>
          <w:shd w:fill="FFFFFF" w:val="clear"/>
        </w:rPr>
        <w:t>4.2.</w:t>
        <w:tab/>
        <w:t>Балансоутримувач  несе відповідальність згідно із законом за: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bookmarkStart w:id="80" w:name="o116"/>
      <w:bookmarkEnd w:id="80"/>
      <w:r>
        <w:rPr>
          <w:color w:val="000000"/>
          <w:sz w:val="24"/>
          <w:szCs w:val="24"/>
          <w:shd w:fill="FFFFFF" w:val="clear"/>
        </w:rPr>
        <w:t>4.2.1</w:t>
        <w:tab/>
        <w:t xml:space="preserve">неналежне  надання  або ненадання послуги,  що призвело до заподіяння збитків майну та (або) приміщенню власника (орендаря, споживача), шкоди його життю чи здоров'ю, шляхом відшкодування збитків;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bookmarkStart w:id="81" w:name="o117"/>
      <w:bookmarkEnd w:id="81"/>
      <w:r>
        <w:rPr>
          <w:color w:val="000000"/>
          <w:sz w:val="24"/>
          <w:szCs w:val="24"/>
          <w:shd w:fill="FFFFFF" w:val="clear"/>
        </w:rPr>
        <w:t>4.2.2</w:t>
        <w:tab/>
        <w:t>зниження кількісних  і  якісних  показників  послуг  або перевищення  строків  проведення   ремонтно-профілактичних   робіт шляхом зменшення розміру плати. Якість надання послуг визначається відповідно  до  затвердженої  органом місцевого   самоврядування структури, періодичності та строків надання послуг;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bookmarkStart w:id="82" w:name="o119"/>
      <w:bookmarkStart w:id="83" w:name="o118"/>
      <w:bookmarkEnd w:id="82"/>
      <w:bookmarkEnd w:id="83"/>
      <w:r>
        <w:rPr>
          <w:color w:val="000000"/>
          <w:sz w:val="24"/>
          <w:szCs w:val="24"/>
          <w:shd w:fill="FFFFFF" w:val="clear"/>
        </w:rPr>
        <w:t>4.2.3</w:t>
        <w:tab/>
        <w:t xml:space="preserve">порушення зобов'язань, визначених цим договором. </w:t>
      </w:r>
      <w:bookmarkStart w:id="84" w:name="o120"/>
      <w:bookmarkEnd w:id="84"/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5. Порядок розв'язання спорів</w:t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bookmarkStart w:id="85" w:name="o121"/>
      <w:bookmarkEnd w:id="85"/>
      <w:r>
        <w:rPr>
          <w:color w:val="000000"/>
          <w:sz w:val="24"/>
          <w:szCs w:val="24"/>
          <w:shd w:fill="FFFFFF" w:val="clear"/>
        </w:rPr>
        <w:t>5.1.</w:t>
        <w:tab/>
        <w:t xml:space="preserve">У разі порушення балансоутримувачем умов цього договору </w:t>
      </w:r>
      <w:r>
        <w:rPr>
          <w:color w:val="000000"/>
          <w:sz w:val="24"/>
          <w:szCs w:val="24"/>
        </w:rPr>
        <w:t>власником (орендарем, споживачем)</w:t>
      </w:r>
      <w:r>
        <w:rPr>
          <w:color w:val="000000"/>
          <w:sz w:val="24"/>
          <w:szCs w:val="24"/>
          <w:shd w:fill="FFFFFF" w:val="clear"/>
        </w:rPr>
        <w:t xml:space="preserve"> та представником балансоутримувача складається акт-претензія із зазначенням у ньому строків,  виду порушення, кількісних і якісних показників послуг тощо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bookmarkStart w:id="86" w:name="o122"/>
      <w:bookmarkEnd w:id="86"/>
      <w:r>
        <w:rPr>
          <w:color w:val="000000"/>
          <w:sz w:val="24"/>
          <w:szCs w:val="24"/>
          <w:shd w:fill="FFFFFF" w:val="clear"/>
        </w:rPr>
        <w:t xml:space="preserve">Представник балансоутримувача повинен з'явитися за викликом власника (орендаря, споживача) для підписання акта-претензії не пізніше ніж протягом двох робочих днів.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bookmarkStart w:id="87" w:name="o123"/>
      <w:bookmarkEnd w:id="87"/>
      <w:r>
        <w:rPr>
          <w:color w:val="000000"/>
          <w:sz w:val="24"/>
          <w:szCs w:val="24"/>
          <w:shd w:fill="FFFFFF" w:val="clear"/>
        </w:rPr>
        <w:t>У разі  неприбуття  представника  балансоутримувача  у визначений цим  договором  строк  або  необґрунтованої  відмови   від  підписання - акт-претензія  вважається дійсним, якщо його підписали не менш як два інших споживачі житлового будинку, в якому розташоване нежитлове приміщення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bookmarkStart w:id="88" w:name="o124"/>
      <w:bookmarkEnd w:id="88"/>
      <w:r>
        <w:rPr>
          <w:color w:val="000000"/>
          <w:sz w:val="24"/>
          <w:szCs w:val="24"/>
          <w:shd w:fill="FFFFFF" w:val="clear"/>
        </w:rPr>
        <w:t>5.2.</w:t>
        <w:tab/>
        <w:t xml:space="preserve">Акт-претензія подається балансоутримувачу, який вирішує протягом трьох  робочих  днів питання щодо проведення перерахунку платежів або надає власнику (орендарю, споживачу)  обґрунтовану  письмову  відмову  в задоволенні його претензій.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  <w:bookmarkStart w:id="89" w:name="o125"/>
      <w:bookmarkStart w:id="90" w:name="o125"/>
      <w:bookmarkEnd w:id="90"/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5.3</w:t>
        <w:tab/>
        <w:t>Спори між  сторонами  розв'язуються  шляхом  проведення переговорів або у судовому порядку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bookmarkStart w:id="91" w:name="o126"/>
      <w:bookmarkEnd w:id="91"/>
      <w:r>
        <w:rPr>
          <w:color w:val="000000"/>
          <w:sz w:val="24"/>
          <w:szCs w:val="24"/>
          <w:shd w:fill="FFFFFF" w:val="clear"/>
        </w:rPr>
        <w:t xml:space="preserve">6. Форс-мажорні обставини </w:t>
      </w:r>
      <w:r>
        <w:rPr>
          <w:color w:val="000000"/>
          <w:sz w:val="24"/>
          <w:szCs w:val="24"/>
        </w:rPr>
        <w:br/>
      </w:r>
    </w:p>
    <w:p>
      <w:pPr>
        <w:pStyle w:val="Normal"/>
        <w:jc w:val="both"/>
        <w:rPr/>
      </w:pPr>
      <w:bookmarkStart w:id="92" w:name="o127"/>
      <w:bookmarkEnd w:id="92"/>
      <w:r>
        <w:rPr>
          <w:color w:val="000000"/>
          <w:sz w:val="24"/>
          <w:szCs w:val="24"/>
          <w:shd w:fill="FFFFFF" w:val="clear"/>
        </w:rPr>
        <w:t>6.1.</w:t>
        <w:tab/>
        <w:t>Сторони  звільняються   від   відповідальності   за   цим договором  у  разі  настання  обставин непереборної  сили (дії надзвичайних ситуацій техногенного,  природного або екологічного характеру), що унеможливлює  надання  та  оплату  послуг відповідно до умов цього договору.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  <w:bookmarkStart w:id="93" w:name="o128"/>
      <w:bookmarkStart w:id="94" w:name="o128"/>
      <w:bookmarkEnd w:id="94"/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7. Строк дії договору </w:t>
      </w:r>
      <w:r>
        <w:rPr>
          <w:color w:val="000000"/>
          <w:sz w:val="24"/>
          <w:szCs w:val="24"/>
        </w:rPr>
        <w:br/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bookmarkStart w:id="95" w:name="o129"/>
      <w:bookmarkEnd w:id="95"/>
      <w:r>
        <w:rPr>
          <w:color w:val="000000"/>
          <w:sz w:val="24"/>
          <w:szCs w:val="24"/>
          <w:shd w:fill="FFFFFF" w:val="clear"/>
        </w:rPr>
        <w:t>7.1.</w:t>
        <w:tab/>
        <w:t xml:space="preserve">Цей договір набирає чинності з моменту його підписання і діє до «___»_____20___р. 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bookmarkStart w:id="96" w:name="o130"/>
      <w:bookmarkEnd w:id="96"/>
      <w:r>
        <w:rPr>
          <w:color w:val="000000"/>
          <w:sz w:val="24"/>
          <w:szCs w:val="24"/>
          <w:shd w:fill="FFFFFF" w:val="clear"/>
        </w:rPr>
        <w:t xml:space="preserve">У разі коли за місяць до закінчення дії цього договору однією із сторін не заявлено у письмовій формі  про  розірвання  договору або  необхідність  його  перегляду,  цей договір вважається щороку продовженим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br/>
      </w:r>
      <w:bookmarkStart w:id="97" w:name="o131"/>
      <w:bookmarkEnd w:id="97"/>
      <w:r>
        <w:rPr>
          <w:color w:val="000000"/>
          <w:sz w:val="24"/>
          <w:szCs w:val="24"/>
          <w:shd w:fill="FFFFFF" w:val="clear"/>
        </w:rPr>
        <w:t>7.2.</w:t>
        <w:tab/>
        <w:t>Цей договір може бути розірваний достроково у разі:</w:t>
      </w:r>
      <w:r>
        <w:rPr>
          <w:color w:val="000000"/>
          <w:sz w:val="24"/>
          <w:szCs w:val="24"/>
        </w:rPr>
        <w:br/>
      </w:r>
      <w:bookmarkStart w:id="98" w:name="o132"/>
      <w:bookmarkEnd w:id="98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переходу права власності (користування) на нежитлове приміщення у житловому будинку (гуртожитку) до іншої особи;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bookmarkStart w:id="99" w:name="o133"/>
      <w:bookmarkEnd w:id="99"/>
      <w:r>
        <w:rPr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>невиконання його сторонами умов цього договору;</w:t>
      </w:r>
    </w:p>
    <w:p>
      <w:pPr>
        <w:pStyle w:val="Normal"/>
        <w:jc w:val="both"/>
        <w:rPr/>
      </w:pPr>
      <w:bookmarkStart w:id="100" w:name="o134"/>
      <w:bookmarkEnd w:id="100"/>
      <w:r>
        <w:rPr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>д</w:t>
      </w:r>
      <w:r>
        <w:rPr>
          <w:sz w:val="24"/>
        </w:rPr>
        <w:t>остроково за взаємною згодою сторін або у судовому порядк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еорганізації Балансоутримувач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переходу права власності на будівлю до іншої особ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Цей договір складено у  двох  примірниках,  один  з  яких зберігається у власника (орендаря, споживача), другий – у балансоутримувача.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bookmarkStart w:id="101" w:name="o153"/>
      <w:bookmarkStart w:id="102" w:name="o145"/>
      <w:bookmarkStart w:id="103" w:name="o138"/>
      <w:bookmarkStart w:id="104" w:name="o135"/>
      <w:bookmarkEnd w:id="101"/>
      <w:bookmarkEnd w:id="102"/>
      <w:bookmarkEnd w:id="103"/>
      <w:bookmarkEnd w:id="104"/>
      <w:r>
        <w:rPr>
          <w:sz w:val="24"/>
        </w:rPr>
        <w:t>Юридичні адреси та реквізити сторін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882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Балансоутримувач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______________    _________________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</w:t>
            </w:r>
            <w:r>
              <w:rPr/>
              <w:t>(підпис)                             (П.І.Б.)</w:t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20__</w:t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82" w:type="dxa"/>
            <w:tcBorders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Власник (орендар, споживач)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_____________________________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_____________________________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______________    _____________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</w:t>
            </w:r>
            <w:r>
              <w:rPr/>
              <w:t>(підпис)                             (П.І.Б.)</w:t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20__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                      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Довідкові відомості </w:t>
        <w:br/>
      </w:r>
      <w:bookmarkStart w:id="105" w:name="o146"/>
      <w:bookmarkEnd w:id="105"/>
      <w:r>
        <w:rPr>
          <w:color w:val="000000"/>
          <w:sz w:val="24"/>
          <w:szCs w:val="24"/>
          <w:shd w:fill="FFFFFF" w:val="clear"/>
        </w:rPr>
        <w:t xml:space="preserve">     Телефони балансоутримувача: </w:t>
      </w:r>
      <w:r>
        <w:rPr>
          <w:color w:val="000000"/>
          <w:sz w:val="24"/>
          <w:szCs w:val="24"/>
        </w:rPr>
        <w:br/>
      </w:r>
      <w:bookmarkStart w:id="106" w:name="o147"/>
      <w:bookmarkEnd w:id="106"/>
      <w:r>
        <w:rPr>
          <w:color w:val="000000"/>
          <w:sz w:val="24"/>
          <w:szCs w:val="24"/>
          <w:shd w:fill="FFFFFF" w:val="clear"/>
        </w:rPr>
        <w:t xml:space="preserve">     Диспетчерська, аварійна служба _____________________ </w:t>
      </w:r>
      <w:r>
        <w:rPr>
          <w:color w:val="000000"/>
          <w:sz w:val="24"/>
          <w:szCs w:val="24"/>
        </w:rPr>
        <w:br/>
      </w:r>
      <w:bookmarkStart w:id="107" w:name="o148"/>
      <w:bookmarkEnd w:id="107"/>
      <w:r>
        <w:rPr>
          <w:color w:val="000000"/>
          <w:sz w:val="24"/>
          <w:szCs w:val="24"/>
          <w:shd w:fill="FFFFFF" w:val="clear"/>
        </w:rPr>
        <w:t xml:space="preserve">     Бухгалтерія                                    _____________________ </w:t>
      </w:r>
      <w:r>
        <w:rPr>
          <w:color w:val="000000"/>
          <w:sz w:val="24"/>
          <w:szCs w:val="24"/>
        </w:rPr>
        <w:br/>
      </w:r>
      <w:bookmarkStart w:id="108" w:name="o150"/>
      <w:bookmarkStart w:id="109" w:name="o149"/>
      <w:bookmarkEnd w:id="108"/>
      <w:bookmarkEnd w:id="109"/>
      <w:r>
        <w:rPr>
          <w:color w:val="000000"/>
          <w:sz w:val="24"/>
          <w:szCs w:val="24"/>
          <w:shd w:fill="FFFFFF" w:val="clear"/>
        </w:rPr>
        <w:t xml:space="preserve">     Майстри                                         _____________________ </w:t>
      </w:r>
      <w:r>
        <w:rPr>
          <w:color w:val="000000"/>
          <w:sz w:val="24"/>
          <w:szCs w:val="24"/>
        </w:rPr>
        <w:br/>
      </w:r>
      <w:bookmarkStart w:id="110" w:name="o151"/>
      <w:bookmarkEnd w:id="110"/>
      <w:r>
        <w:rPr>
          <w:color w:val="000000"/>
          <w:sz w:val="24"/>
          <w:szCs w:val="24"/>
          <w:shd w:fill="FFFFFF" w:val="clear"/>
        </w:rPr>
        <w:t xml:space="preserve">     Головний інженер                         _____________________ </w:t>
      </w:r>
      <w:r>
        <w:rPr>
          <w:color w:val="000000"/>
          <w:sz w:val="24"/>
          <w:szCs w:val="24"/>
        </w:rPr>
        <w:br/>
      </w:r>
      <w:bookmarkStart w:id="111" w:name="o152"/>
      <w:bookmarkEnd w:id="111"/>
      <w:r>
        <w:rPr>
          <w:color w:val="000000"/>
          <w:sz w:val="24"/>
          <w:szCs w:val="24"/>
          <w:shd w:fill="FFFFFF" w:val="clear"/>
        </w:rPr>
        <w:t xml:space="preserve">     Директор                                        _____________________ </w:t>
      </w:r>
      <w:r>
        <w:rPr>
          <w:color w:val="000000"/>
          <w:sz w:val="24"/>
          <w:szCs w:val="24"/>
        </w:rPr>
        <w:b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927"/>
        </w:tabs>
        <w:ind w:left="927" w:hanging="360"/>
      </w:pPr>
      <w:rPr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right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right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720"/>
      <w:outlineLvl w:val="6"/>
    </w:pPr>
    <w:rPr>
      <w:b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US" w:eastAsia="en-US"/>
    </w:rPr>
  </w:style>
  <w:style w:type="character" w:styleId="WW8Num2z3">
    <w:name w:val="WW8Num2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0260D0"/>
      <w:u w:val="none"/>
    </w:rPr>
  </w:style>
  <w:style w:type="character" w:styleId="PageNumber">
    <w:name w:val="Page Number"/>
    <w:basedOn w:val="Style5"/>
    <w:rPr/>
  </w:style>
  <w:style w:type="character" w:styleId="Rvts40">
    <w:name w:val="rvts40"/>
    <w:basedOn w:val="Style5"/>
    <w:qFormat/>
    <w:rPr/>
  </w:style>
  <w:style w:type="character" w:styleId="Rvts0">
    <w:name w:val="rvts0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80" w:hanging="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2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6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31:00Z</dcterms:created>
  <dc:creator>Admin</dc:creator>
  <dc:description/>
  <cp:keywords/>
  <dc:language>en-US</dc:language>
  <cp:lastModifiedBy>Admin</cp:lastModifiedBy>
  <cp:lastPrinted>2018-09-04T14:01:00Z</cp:lastPrinted>
  <dcterms:modified xsi:type="dcterms:W3CDTF">2018-09-05T12:52:00Z</dcterms:modified>
  <cp:revision>8</cp:revision>
  <dc:subject/>
  <dc:title>  Додаток 1</dc:title>
</cp:coreProperties>
</file>